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.01.2022 г. № 03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5.01.2022 г. № 03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803001:929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Новокаменка, улица Школьная, дом 16, кв.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2-01-25T11:56:00Z</cp:lastPrinted>
  <dcterms:modified xsi:type="dcterms:W3CDTF">2022-01-25T06:57:00Z</dcterms:modified>
  <cp:revision>111</cp:revision>
  <dc:subject/>
  <dc:title> </dc:title>
</cp:coreProperties>
</file>